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</w:t>
      </w:r>
      <w:r>
        <w:rPr>
          <w:sz w:val="24"/>
        </w:rPr>
        <w:t xml:space="preserve">Załącznik do Zarządzenia Wójta Gminy </w:t>
      </w:r>
    </w:p>
    <w:p>
      <w:pPr>
        <w:pStyle w:val="TextBody"/>
        <w:rPr>
          <w:sz w:val="24"/>
        </w:rPr>
      </w:pPr>
      <w:r>
        <w:rPr/>
        <w:t xml:space="preserve">                                                               </w:t>
      </w:r>
      <w:r>
        <w:rPr>
          <w:sz w:val="24"/>
        </w:rPr>
        <w:t xml:space="preserve">Nr 0050-801/2023 z dnia 27 grudnia 2023  roku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HARMONOGRAM ZEBRAŃ WYBORCZYCH</w:t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W SOŁECTWACH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134"/>
        <w:gridCol w:w="2410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dz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łectwo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ce zebr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adni z danego okręgu wybor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ny prowadzący zebr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pią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niewkówiec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brogościce/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 Gniewków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ędzitowo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órski Edmun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órski Edmun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tling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órski Edmun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órski Edmun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tling J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wtor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rdanowo 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Świetlica Wiejska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Krężoły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 Mierzw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olski Andrz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p Edy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olski Andrz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p Edy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1.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śro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rzwin/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p Edy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p Edyta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czwar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oniewo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glarz Tad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glarz Tadeusz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pią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vertAlign w:val="superscript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źwierzchno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 pałac Leszc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szcze/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 pałac Lesz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adolski Andrz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Nadolski Andrz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adolski Andrz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Nadolski Andrz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6.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poniedział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czno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czno-Wieś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osnowski Dawi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rawa Jac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efański Rom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osnowski Dawi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rawa Jac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efański Ro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rawa Jac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osnowski Dawi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wtor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sewo Kościelne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rys Jan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rys Janusz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9.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czwar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lczyn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uch 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uch Piotr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.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pią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szczewice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łotniki Kujawskie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glarz Tadeus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a Darius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ławomir Jur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iała Tomas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ałkowski Jac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glarz Tadeus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.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poniedziałek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ęchowo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 Pęch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uch 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uch Piotr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wtor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kowo Górne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ąbrówka Kuj.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biak Waldem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uch Piot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biak Waldem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uch Piotr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śro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ucewo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Rucewko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biak Waldem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rys Jan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biak Waldem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rys Janus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czwar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ążkowo/Świetlica Wiejska Dąbrówka Ku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uch 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uch Piotr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poniedział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padł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a Wiejska Gniewkó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órski Edm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órski Edmund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zebraniach biorą udział wszyscy radni wybrani w danym okręgu wyborczym. W przypadku nieobecności radnego wyznaczonego do prowadzenia zebrania, zebranie poprowadzi inny obecny radny lub przewodniczący rady gminy albo wójt gmin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">
    <w:name w:val="Adres odbiorc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1</dc:creator>
  <dc:description/>
  <cp:keywords/>
  <dc:language>en-US</dc:language>
  <cp:lastModifiedBy>Emilia Wieloszyńska</cp:lastModifiedBy>
  <cp:lastPrinted>2023-09-06T11:38:00Z</cp:lastPrinted>
  <dcterms:modified xsi:type="dcterms:W3CDTF">2024-02-12T11:52:00Z</dcterms:modified>
  <cp:revision>2</cp:revision>
  <dc:subject/>
  <dc:title/>
</cp:coreProperties>
</file>