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Złotniki Kujawskie, dnia 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Wnioskodawca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</w:t>
        <w:br/>
        <w:t xml:space="preserve">ul. Powstańców Wlkp. 6 </w:t>
        <w:br/>
        <w:t>88-180 Złotniki Kujawsk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  <w:br/>
        <w:t>O NADANIE NUMERU POSE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szę o nadanie numeru porządkowego na budynek wybudowany zgodnie z pozwoleniem na budowę z dnia………………………………nr…………………………………………wydanym przez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 wydający pozwolenie na budowę</w:t>
      </w:r>
    </w:p>
    <w:p>
      <w:pPr>
        <w:pStyle w:val="Normal"/>
        <w:spacing w:lineRule="auto" w:line="360"/>
        <w:jc w:val="both"/>
        <w:rPr/>
      </w:pPr>
      <w:r>
        <w:rPr/>
        <w:t>na terenie położonym w ……………………………… przy ulicy………………………………… tj. na dz. nr …………………………… obręb:…………………………………………………….. stanowiącej własność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imię i nazwisko, 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rPr/>
      </w:pPr>
      <w:r>
        <w:rPr/>
        <w:t>kopia mapy  inwentaryzacji powykonawczej (dla budynków nowopowstałych i zgłoszonych do użytkowania), dla pozostałych nieruchomości zabudowanych kopia mapy ewidencyjnej lub zasadniczej z naniesionym budynkie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5664" w:hanging="0"/>
        <w:rPr/>
      </w:pPr>
      <w:r>
        <w:rPr/>
        <w:t>……</w:t>
      </w:r>
      <w:r>
        <w:rPr/>
        <w:t>.……………………………………………..</w:t>
      </w:r>
    </w:p>
    <w:p>
      <w:pPr>
        <w:pStyle w:val="Akapitzlist"/>
        <w:ind w:left="5664" w:hanging="0"/>
        <w:rPr/>
      </w:pPr>
      <w:r>
        <w:rPr/>
        <w:t xml:space="preserve">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DANIE NUMERU PORZĄDKOWEGO BUDYNKOWI LU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ERUCHOMOŚ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soby uprawnione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żdy właściciel, użytkownik wieczysty lub posiadacz nie oznakowanej numerem porządkowym nieruchomości zabudowanej na terenie gminy Złotniki Kujawskie, może złożyć wniosek o nadanie takiego numeru porządkowego budynkow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niosek o nadanie numeru porządkowego budynkowi lub nieruchomości (druk w załączeniu),</w:t>
      </w:r>
    </w:p>
    <w:p>
      <w:pPr>
        <w:pStyle w:val="Normal"/>
        <w:rPr/>
      </w:pPr>
      <w:r>
        <w:rPr/>
        <w:t>- kopia mapy  inwentaryzacji powykonawczej ( dla budynków nowopowstałych i zgłoszonych do użytkowania) dla pozostałych nieruchomości zabudowanych kopia mapy ewidencyjnej lub zasadniczej z naniesionym budynkiem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iezbędne formular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ruk wniosku o którym mowa w ust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osób złożenia dokumen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okój przyjęć interesantów,</w:t>
      </w:r>
    </w:p>
    <w:p>
      <w:pPr>
        <w:pStyle w:val="Normal"/>
        <w:rPr/>
      </w:pPr>
      <w:r>
        <w:rPr/>
        <w:t>- drogą pocztową na adres: Urząd Gminy,  88-180 Złotniki Kujawskie, ul. Powst. Wlkp.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>
          <w:b/>
          <w:b/>
          <w:bCs/>
        </w:rPr>
      </w:pPr>
      <w:r>
        <w:rPr>
          <w:b/>
          <w:bCs/>
        </w:rPr>
        <w:t>termin i sposób załatwienia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rząd Gminy zawiadamia wnioskodawcę w terminie 14 dni od daty złożenia wniosku, o nadaniu numeru porządkowego nieruchomości lub budynku w formie zawiadom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dwołania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 stosuje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odatkowe informacje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nadaniu numeru porządkowego budynkowi, należy w terminie do dwóch tygodni od dnia otrzymania zawiadomienia, umieścić w widocznym miejscu tabliczkę z wyraźnym numerem porządkowym i nazwą ulicy a w przypadku braku ulic nazwą miejscowości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odstawa prawna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. 47a ust. 5 ustawy z dnia 17 maja 1989 r. Prawo geodezyjne i kartograficzne (Dz.U. 2024. t.j. z dnia 2024.07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8:00Z</dcterms:created>
  <dc:creator>Inni</dc:creator>
  <dc:description/>
  <cp:keywords/>
  <dc:language>en-US</dc:language>
  <cp:lastModifiedBy>Gmina Złotniki Kujawskie</cp:lastModifiedBy>
  <cp:lastPrinted>2024-12-10T11:42:00Z</cp:lastPrinted>
  <dcterms:modified xsi:type="dcterms:W3CDTF">2025-01-03T12:44:00Z</dcterms:modified>
  <cp:revision>20</cp:revision>
  <dc:subject/>
  <dc:title>NADANIE NUMERU PORZĄDKOWEGO BUDYNKOWI LUB</dc:title>
</cp:coreProperties>
</file>